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2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optiskā kabeļa ierīkošanu Madonas pašvaldības iestādēm</w:t>
      </w:r>
    </w:p>
    <w:p>
      <w:pPr>
        <w:pStyle w:val="Normal"/>
        <w:spacing w:lineRule="auto" w:line="240" w:before="0" w:after="0"/>
        <w:jc w:val="both"/>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karā ar datu plūsmas apjoma palielināšanos Madonas novada pašvaldības iestāžu datortīklos, lai nodrošinātu stabilu datu apmaiņu un izmaksu samazinājumu par interneta piegādes pakalpojumiem datortīklā, nepieciešams veikt optiskā kabeļa izbūvi un pieslēgšanu Madonas pašvaldības iestādē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obrīd pašvaldības iestādēs tiek izmantoti vairāki interneta pieslēgumi ar dažādām interneta pakalpojuma izmaksām un ātrumiem. Optiskā datortīkla izbūve dod iespēju izveidot vienotu interneta pieslēgumu, kas samazinās interneta pakalpojuma izmaksas (pēc veiktās izpētes 3 reizes), palielināt interneta ātrumu stabilai datu plūsmas nodrošināšanai. Katrā iestādē ir nepieciešamas datortīkla maršrutētājs, izmantojot vienotu tīklu nepieciešams viens maršrutētājs, tā tiks samazināts laiks un izmaksas datortīkla administrēšanai.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s izveidot 16 pieslēguma vietas Madonas novada pašvaldības iestādēs ar iespēju pievienot arī citus objektus optiskajam kabelim (videonovērošanu, sensoru vadību u.c.). Optiskā kabeļa izbūve dos iespēju izveidot vienotu datortīklu ar vienu interneta pieslēgumu. Tas samazinās maksu par interneta izmantošanu un palielinās datu apmaiņas ātrumu un apjomu kā arī nodrošinās stabilāku datu apmaiņas iespēju salīdzinoši ar daudzviet esošajiem  bezvadu pieslēgum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ā tika izstrādāts projekts optiskā datortīkla un optisko pieslēguma vietu izveidei Madonas pilsēt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ot cenu aptauju pēc kontroltāmes, izmaksas optiskā kabeļa ierīkošana Madonas novada pašvaldības Madonas pilsētas teritorijā EUR 44300,00 (bez PVN).</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color w:val="000000"/>
          <w:sz w:val="24"/>
          <w:szCs w:val="24"/>
        </w:rPr>
        <w:t xml:space="preserve">Noklausījusies Izglītības nodaļas vadītājas S.Seržānes sniegto informāciju, ņemot vērā 11.04.2019. Izglītības un jaunatnes lietu komitejas atzinumu un </w:t>
      </w:r>
      <w:r>
        <w:rPr>
          <w:rFonts w:eastAsia="Calibri"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1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rPr>
        <w:t>Veikt iepirkuma procedūru optiskā kabeļa ierīkošanai Madonas pašvaldības iestādēm saskaņā ar izstrādāto plānu.</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bookmarkStart w:id="12" w:name="OLE_LINK64"/>
      <w:bookmarkStart w:id="13" w:name="OLE_LINK63"/>
      <w:bookmarkStart w:id="14" w:name="OLE_LINK62"/>
      <w:r>
        <w:rPr>
          <w:rFonts w:eastAsia="Times New Roman" w:cs="Times New Roman" w:ascii="Times New Roman" w:hAnsi="Times New Roman"/>
          <w:sz w:val="24"/>
          <w:szCs w:val="24"/>
          <w:lang w:eastAsia="lv-LV" w:bidi="lo-LA"/>
        </w:rPr>
        <w:t>Pēc iepirkuma procedūras veikšanas lemt par finansējuma piešķiršanu projekta realizācijai.</w:t>
      </w:r>
      <w:bookmarkEnd w:id="12"/>
      <w:bookmarkEnd w:id="13"/>
      <w:bookmarkEnd w:id="14"/>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5" w:name="_Hlk3205658"/>
      <w:bookmarkStart w:id="16" w:name="OLE_LINK1"/>
      <w:bookmarkStart w:id="17" w:name="_Hlk508403601"/>
      <w:bookmarkStart w:id="18" w:name="_GoBack"/>
      <w:bookmarkStart w:id="19" w:name="_Hlk3205658"/>
      <w:bookmarkStart w:id="20" w:name="OLE_LINK1"/>
      <w:bookmarkStart w:id="21" w:name="_Hlk508403601"/>
      <w:bookmarkStart w:id="22" w:name="_GoBack"/>
      <w:bookmarkEnd w:id="19"/>
      <w:bookmarkEnd w:id="20"/>
      <w:bookmarkEnd w:id="21"/>
      <w:bookmarkEnd w:id="2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8C8612-20E9-4E3A-A4A0-92D83EC0D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ages>1</Pages>
  <Words>1746</Words>
  <Characters>996</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4:14:00Z</dcterms:modified>
  <cp:revision>850</cp:revision>
  <dc:subject/>
  <dc:title/>
</cp:coreProperties>
</file>

<file path=docProps/custom.xml><?xml version="1.0" encoding="utf-8"?>
<Properties xmlns="http://schemas.openxmlformats.org/officeDocument/2006/custom-properties" xmlns:vt="http://schemas.openxmlformats.org/officeDocument/2006/docPropsVTypes"/>
</file>